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30 янва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ком»</w:t>
      </w:r>
      <w:r>
        <w:rPr>
          <w:color w:val="000000"/>
          <w:sz w:val="22"/>
          <w:szCs w:val="22"/>
        </w:rPr>
        <w:t xml:space="preserve">                           ИНН </w:t>
      </w:r>
      <w:r>
        <w:rPr>
          <w:sz w:val="22"/>
          <w:szCs w:val="22"/>
        </w:rPr>
        <w:t>5259092135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ткрытое акционерное общество «НИИ Проект «Территориальная мастерская № 17» ИНН 5260274972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СМ-Инвест»                ИНН 5260085968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«Нижегородспецстроймонтаж»      ИНН 5261021220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изонт-НН»            ИНН 52630239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1 марта 2017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бщество с ограниченной ответственностью «ТРИТОН»                     ИНН 5249071961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ство с ограниченной ответственностью «АРМстроймонтаж»     ИНН 5252015710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         ИНН 5261072714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ктр»                         ИНН 5260145600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овременные Строительные Технологии»    ИНН 5260130522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МД ДорСервис»         ИНН 5256095191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химтеплозащита» ИНН 5249011112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                                   ИНН 5262237077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ство с ограниченной ответственностью «СТК»                               ИНН 52440218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1 марта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  третье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ЭСТ-НН»                      ИНН 52570446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57480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106680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172720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9017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12-14T13:24:00Z</cp:lastPrinted>
  <dcterms:modified xsi:type="dcterms:W3CDTF">2017-01-30T14:27:00Z</dcterms:modified>
  <cp:revision>179</cp:revision>
  <dc:subject/>
  <dc:title>ПРОТОКОЛ № 1</dc:title>
</cp:coreProperties>
</file>